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estaw pytań na egzamin dyplomowy w roku akademickim 2024/202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la studentów kierunku: Ekonomia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graniczoność zasobów a problem wyborów ekonomicznych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stota i działanie mechanizmu rynkowego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pyt, podaż i równowaga na rynku dóbr i usług.</w:t>
      </w:r>
    </w:p>
    <w:p>
      <w:pPr>
        <w:pStyle w:val="Akapitzlist1"/>
        <w:numPr>
          <w:ilvl w:val="0"/>
          <w:numId w:val="2"/>
        </w:numPr>
        <w:rPr/>
      </w:pPr>
      <w:r>
        <w:rPr>
          <w:bCs/>
          <w:sz w:val="24"/>
          <w:szCs w:val="24"/>
        </w:rPr>
        <w:t>Elastyczność popytu i podaży i jej znaczenie praktyczne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ptimum konsumenta – elementy i konstrukcja modelu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ednoczynnikowa i dwuczynnikowa funkcja produkcji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szty i ich ekonomiczna interpretacja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unek maksymalizacji zysku na rynku konkurencji doskonałej </w:t>
        <w:br/>
        <w:t>i rynku monopolu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fekty zewnętrzne w ekonomii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łędy rynku a interwencjonizm państwa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zrost a rozwój gospodarczy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KB jako miernik wzrostu gospodarczego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zynniki wzrostu gospodarczego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edsiębiorczość i jej znaczenie w gospodarce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ierniki rozwoju gospodarczego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zyczyny, rodzaje i skutki bezrobocia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jęcie, źródła i typy inflacji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spółczesne teorie cyklu koniunkturalnego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stota i funkcje pieniądza we współczesnej gospodarce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ank centralny i jego funkcje.</w:t>
      </w:r>
    </w:p>
    <w:p>
      <w:pPr>
        <w:pStyle w:val="Akapitzlist1"/>
        <w:numPr>
          <w:ilvl w:val="0"/>
          <w:numId w:val="2"/>
        </w:numPr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lityka monetarna i fiskalna.</w:t>
      </w:r>
    </w:p>
    <w:p>
      <w:pPr>
        <w:pStyle w:val="Akapitzlist1"/>
        <w:numPr>
          <w:ilvl w:val="0"/>
          <w:numId w:val="2"/>
        </w:numPr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dżet państwa i jego funkcje gospodarcze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ilans płatniczy i bilans handlowy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ryteria nominalnej konwergencji z Maastricht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la państwa w gospodarce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Źródła finansowania MSP.</w:t>
      </w:r>
    </w:p>
    <w:p>
      <w:pPr>
        <w:pStyle w:val="Akapitzlist1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jekt inwestycyjny i jego ocena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Leasing i faktoring jako źródła finansowania działalności gospodarczej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Kredyt jako źródło finansowania działalności gospodarczej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Znaczenie ubezpieczeń w działalności gospodarczej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Rachunkowość finansowa a rachunkowość zarządcza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Znaczenie kapitału własnego i obcego w działalności gospodarczej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Dług publiczny i jego konsekwencje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Rola sektora publicznego w rozwoju gospodarczym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Ekonomiczno-społeczne skutki wysokiego deficytu budżetu państwa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Rola funduszy strukturalnych Unii Europejskiej w gospodarce polskiej.</w:t>
      </w:r>
    </w:p>
    <w:p>
      <w:pPr>
        <w:pStyle w:val="Akapitzlist1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Cechy menedżera. </w:t>
      </w:r>
    </w:p>
    <w:p>
      <w:pPr>
        <w:pStyle w:val="Normal"/>
        <w:spacing w:lineRule="auto" w:line="360" w:before="0" w:after="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2:00Z</dcterms:created>
  <dc:creator>Anna Kraska</dc:creator>
  <dc:description/>
  <cp:keywords/>
  <dc:language>en-US</dc:language>
  <cp:lastModifiedBy>Anna Kraska</cp:lastModifiedBy>
  <cp:lastPrinted>2017-01-13T10:46:00Z</cp:lastPrinted>
  <dcterms:modified xsi:type="dcterms:W3CDTF">2024-12-17T07:13:00Z</dcterms:modified>
  <cp:revision>29</cp:revision>
  <dc:subject/>
  <dc:title/>
</cp:coreProperties>
</file>