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Wzór strony tytuł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a Nauk Stosow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. Jana Amosa Kome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ytut Gospodark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ierunek studiów: Zarządza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kres: 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 Kowals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ytuł pracy w j. polski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ytuł pracy w j. angielski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a dyplomowa magister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omo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Prof. dr hab. Franciszek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eszno, 202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5:00Z</dcterms:created>
  <dc:creator>Marzena</dc:creator>
  <dc:description/>
  <cp:keywords/>
  <dc:language>en-US</dc:language>
  <cp:lastModifiedBy>Anna Kraska</cp:lastModifiedBy>
  <cp:lastPrinted>2011-11-17T09:27:00Z</cp:lastPrinted>
  <dcterms:modified xsi:type="dcterms:W3CDTF">2025-03-06T14:24:00Z</dcterms:modified>
  <cp:revision>43</cp:revision>
  <dc:subject/>
  <dc:title>Wzór strony tytułowej</dc:title>
</cp:coreProperties>
</file>